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AUTOS CONCLUSOS AO MM. DR. JU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EM_14__/11___/199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O ESCRIVÃO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Processo nº 1997.800.010163-1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Tendo em vista o exposto na exordial de fls 02/03 e verificando que estão presentes os pressupostos necessários, </w:t>
      </w:r>
      <w:r>
        <w:rPr>
          <w:b/>
          <w:bCs/>
          <w:sz w:val="28"/>
          <w:szCs w:val="28"/>
        </w:rPr>
        <w:t>concedo a antecipação da tutela</w:t>
      </w:r>
      <w:r>
        <w:rPr>
          <w:sz w:val="28"/>
          <w:szCs w:val="28"/>
        </w:rPr>
        <w:t xml:space="preserve"> requerida, liminarmente, para que se oficie ao Unibanco, Agência 0390-Jockey Clube, com o  intuito de serem sustados os cheques de números 100162 e 100163, datados de 16.11.1997 e 16.12.1997, respectivamente, ambos da conta corrente nº7481646, cuja titular é RIVANDA SANTOS. 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Designe-se audiência de conciliação, intimando-se as partes, inclusive quanto à presente decisã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Rio de Janeiro, 14 de novembro de 1997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2:36:00Z</dcterms:created>
  <dc:creator>TJ-RJ</dc:creator>
  <dc:description/>
  <dc:language>en-US</dc:language>
  <cp:lastModifiedBy>TJ-RJ</cp:lastModifiedBy>
  <dcterms:modified xsi:type="dcterms:W3CDTF">1997-03-16T12:36:00Z</dcterms:modified>
  <cp:revision>2</cp:revision>
  <dc:subject/>
  <dc:title>      </dc:title>
</cp:coreProperties>
</file>